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97853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885"/>
        <w:gridCol w:w="1843"/>
        <w:gridCol w:w="47"/>
        <w:gridCol w:w="20"/>
      </w:tblGrid>
      <w:tr>
        <w:trPr>
          <w:trHeight w:val="77" w:hRule="atLeast"/>
        </w:trPr>
        <w:tc>
          <w:tcPr>
            <w:tcW w:w="9943" w:type="dxa"/>
            <w:gridSpan w:val="3"/>
            <w:tcBorders/>
          </w:tcPr>
          <w:p>
            <w:pPr>
              <w:pStyle w:val="Overskrift"/>
              <w:snapToGrid w:val="false"/>
              <w:rPr/>
            </w:pPr>
            <w:bookmarkStart w:id="0" w:name="OverskriftT"/>
            <w:r>
              <w:rPr>
                <w:szCs w:val="28"/>
              </w:rPr>
              <w:t>SakSListe og R</w:t>
            </w:r>
            <w:bookmarkEnd w:id="0"/>
            <w:r>
              <w:rPr>
                <w:szCs w:val="28"/>
              </w:rPr>
              <w:t xml:space="preserve">eferat fra 1 Styremøte </w:t>
            </w:r>
            <w:r>
              <w:rPr>
                <w:bCs/>
                <w:caps w:val="false"/>
                <w:smallCaps w:val="false"/>
                <w:szCs w:val="28"/>
              </w:rPr>
              <w:t>23.04 2018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" w:hRule="exact"/>
        </w:trPr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Ledetekst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spacing w:before="60" w:after="0"/>
              <w:ind w:right="142" w:hanging="0"/>
              <w:rPr>
                <w:sz w:val="22"/>
                <w:szCs w:val="22"/>
              </w:rPr>
            </w:pPr>
            <w:bookmarkStart w:id="1" w:name="Mote"/>
            <w:bookmarkEnd w:id="1"/>
            <w:r>
              <w:rPr>
                <w:sz w:val="22"/>
                <w:szCs w:val="22"/>
              </w:rPr>
              <w:t xml:space="preserve">Referent: </w:t>
            </w:r>
          </w:p>
          <w:p>
            <w:pPr>
              <w:pStyle w:val="Ledetekst"/>
              <w:snapToGrid w:val="false"/>
              <w:spacing w:before="6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øteleder: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Kaare Ramberg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Ronny Holm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" w:hRule="exac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spacing w:before="60" w:after="0"/>
              <w:ind w:right="142" w:hanging="0"/>
              <w:rPr>
                <w:bCs/>
                <w:sz w:val="22"/>
                <w:szCs w:val="22"/>
              </w:rPr>
            </w:pPr>
            <w:bookmarkStart w:id="2" w:name="Motetid"/>
            <w:bookmarkEnd w:id="2"/>
            <w:r>
              <w:rPr>
                <w:sz w:val="22"/>
                <w:szCs w:val="22"/>
              </w:rPr>
              <w:t>Møtetid, -sted: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Cs w:val="22"/>
              </w:rPr>
              <w:t xml:space="preserve">Lokale til Kirkenes Båtforening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" w:hRule="exac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spacing w:before="6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118" w:leader="none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" w:hRule="exact"/>
        </w:trPr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Ledetekst"/>
              <w:snapToGrid w:val="false"/>
              <w:spacing w:before="6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18" w:leader="none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spacing w:before="60" w:after="0"/>
              <w:ind w:right="142" w:hanging="0"/>
              <w:rPr>
                <w:color w:val="663300"/>
                <w:sz w:val="22"/>
                <w:szCs w:val="22"/>
              </w:rPr>
            </w:pPr>
            <w:bookmarkStart w:id="3" w:name="Innkalt"/>
            <w:bookmarkEnd w:id="3"/>
            <w:r>
              <w:rPr>
                <w:sz w:val="22"/>
                <w:szCs w:val="22"/>
              </w:rPr>
              <w:t xml:space="preserve">Tilstede: 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118" w:leader="none"/>
                <w:tab w:val="left" w:pos="6237" w:leader="none"/>
              </w:tabs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yret; Kaare Ramberg, Bjørnar Moen, Svein Karisari, Ronny Holm,</w:t>
            </w:r>
          </w:p>
          <w:p>
            <w:pPr>
              <w:pStyle w:val="Normal"/>
              <w:tabs>
                <w:tab w:val="clear" w:pos="567"/>
                <w:tab w:val="left" w:pos="3118" w:leader="none"/>
                <w:tab w:val="left" w:pos="6237" w:leader="none"/>
              </w:tabs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Utvalg; Ørnulf Abrahamsen (hus utvalget) (Pir)Pål Haldorsen(havn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spacing w:before="6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fall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118" w:leader="none"/>
                <w:tab w:val="left" w:pos="6237" w:leader="none"/>
              </w:tabs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tyret; Torstein Pettersen, </w:t>
            </w:r>
          </w:p>
          <w:p>
            <w:pPr>
              <w:pStyle w:val="Normal"/>
              <w:tabs>
                <w:tab w:val="clear" w:pos="567"/>
                <w:tab w:val="left" w:pos="3118" w:leader="none"/>
                <w:tab w:val="left" w:pos="6237" w:leader="none"/>
              </w:tabs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tvalg; Trond Johansen Steinar Kaspersen, PIR koordinator Freddy Øien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" w:hRule="exac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spacing w:before="18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118" w:leader="none"/>
                <w:tab w:val="left" w:pos="6237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Ledetekst"/>
              <w:snapToGrid w:val="false"/>
              <w:spacing w:before="240" w:after="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 nr:</w:t>
            </w:r>
          </w:p>
        </w:tc>
        <w:tc>
          <w:tcPr>
            <w:tcW w:w="6885" w:type="dxa"/>
            <w:tcBorders>
              <w:top w:val="single" w:sz="4" w:space="0" w:color="000000"/>
            </w:tcBorders>
          </w:tcPr>
          <w:p>
            <w:pPr>
              <w:pStyle w:val="Ledetekst"/>
              <w:snapToGrid w:val="false"/>
              <w:spacing w:before="240" w:after="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er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Ledetekst"/>
              <w:snapToGrid w:val="false"/>
              <w:spacing w:before="240" w:after="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/frist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Åpning/ gjennomgang av saksliste fra styremøte 04.04.201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nfo Leder</w:t>
            </w:r>
          </w:p>
        </w:tc>
      </w:tr>
      <w:tr>
        <w:trPr>
          <w:trHeight w:val="5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Økonomi 3 saker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Jørn vil orientere om økonomi så langt i år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Resultatregnskapet er vi god inngang på medlemskontingent og utleie av PIR-anlegget. Resultatet viser et overskudd på over kr 120.000 pr april 2018. Ut over året resultatet bli svekket da det i sesongen vil løpe på diverse driftskostnader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Reskontroen viser et betydelig utestående. Denne følges opp av kasserer og leder. Gode rutiner etablere dernest for å effektivisere innkassering av inntektene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Kasserer sammen med leder og Freddy utarbeider forslag til rutiner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Freddy ønsker å presentere en økonomi hjelpeverktøy fra da han var i Alta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Utgår. Dette kommer vi tilbake til i et arbeidsmøte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tyret vedtok at det utarbeides en prosedyre for økonomifunksjonen snarest.  Kaare Ramberg har lagd et forslag om dette som vi jobber videre med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Det ble gitt en kort orientering om mulig organisering av foreningens økonomirutiner. Saken følges opp av styret. Det videre arbeidet gjøres ved at arbeidsinstruksen for alle utvalgene innarbeides i rutinene.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der og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ørn Monsen</w:t>
            </w:r>
          </w:p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Kaare Ramberg</w:t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Hus utvalget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ilbud om en egen APP for betaling av båt ligge og hus fasiliteter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fra  </w:t>
            </w:r>
            <w:hyperlink r:id="rId3">
              <w:r>
                <w:rPr>
                  <w:rStyle w:val="InternetLink"/>
                  <w:szCs w:val="22"/>
                </w:rPr>
                <w:t>https://gomarina.com/nb/</w:t>
              </w:r>
            </w:hyperlink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aken utredes av kasserer og leder og kommer tilbake til styret med en orientering,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Ørnulf A.</w:t>
            </w:r>
          </w:p>
        </w:tc>
      </w:tr>
      <w:tr>
        <w:trPr>
          <w:trHeight w:val="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Aktivitetsplan for utsettelse av PIR- anlegg. </w:t>
              <w:br/>
              <w:t xml:space="preserve">Få oversikt om det er behov for reparasjon brygge/PIR-anlegg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Oppdeling av lag, ta ut nøkkelpersoner?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Referat fra arbeidsmøte 18-04 2018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tyret vedtar et arbeidsopplegg der medlemmene deles inn i arbeidslag for ut- og oppsett av pir-anleggene. Iverksettes fra høsten 2018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Medlemmene har pliktdugnad i forhold til arbeidslag, men alle kan selvsagt være med på dugnad.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Bjørnar Moen Steinar Kaspersen</w:t>
            </w:r>
          </w:p>
        </w:tc>
      </w:tr>
      <w:tr>
        <w:trPr>
          <w:trHeight w:val="3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Foreløpig dato settes til 11. mai dersom is-situasjonen tillater dett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edlemmene informere gjennom Face book og SMS om dugnad. I tillegg brukes munn-til-munn metoden. Annonsen i SVA settes inn 3. mai. Ørnulf ansvarlig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b/>
                <w:szCs w:val="22"/>
                <w:lang w:val="da-DK"/>
              </w:rPr>
              <w:t>Styret + Havnestyret</w:t>
            </w:r>
          </w:p>
        </w:tc>
      </w:tr>
      <w:tr>
        <w:trPr>
          <w:trHeight w:val="6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66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>Se på muligheter eventuelt jobbe frem et tilbud på utsett/innsett av PIR anlegg</w:t>
            </w:r>
          </w:p>
          <w:p>
            <w:pPr>
              <w:pStyle w:val="Normal"/>
              <w:snapToGrid w:val="false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 xml:space="preserve"> </w:t>
            </w:r>
            <w:r>
              <w:rPr>
                <w:color w:val="808080"/>
                <w:szCs w:val="22"/>
              </w:rPr>
              <w:t>Beskrivelse av arbeidet med utsett av PIR-anlegget utarbeides og tilhørende anslag for kostnad beregnes. Bjørnar M kommer med et utkast for behandling i styret.</w:t>
            </w:r>
          </w:p>
          <w:p>
            <w:pPr>
              <w:pStyle w:val="Normal"/>
              <w:snapToGrid w:val="false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>Utgår.</w:t>
            </w:r>
          </w:p>
          <w:p>
            <w:pPr>
              <w:pStyle w:val="Normal"/>
              <w:snapToGrid w:val="false"/>
              <w:rPr>
                <w:color w:val="999966"/>
                <w:szCs w:val="22"/>
              </w:rPr>
            </w:pPr>
            <w:r>
              <w:rPr>
                <w:color w:val="999966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b/>
                <w:szCs w:val="22"/>
                <w:lang w:val="da-DK"/>
              </w:rPr>
              <w:t>Styret + Havnestyret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Ekstraordinært Årsmøte for valg av leder/nestleder og envaramedlem til styret Dato settes til 24. mai kl. 19:00.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tyret legger frem innstilling til styrevalg til medlemsmøte, dette pga at det ikke er oppnevnt valgkomite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I tillegg må det velges nye medlemmer til havneutvalget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dere skal det legges fram forslag til valgkomite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037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b/>
                <w:szCs w:val="22"/>
                <w:lang w:val="da-DK"/>
              </w:rPr>
              <w:t>Styret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Eventuelt Arne Olsen har fått beskjed å levere inn en skriftlig klage på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Regning fra 4 kvartal 2017 så får styre gjøre et vedtak om dette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Faktura følges opp og vanlige purrerutiner iverksettes.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037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b/>
                <w:szCs w:val="22"/>
                <w:lang w:val="da-DK"/>
              </w:rPr>
              <w:t>Leder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ventuelt;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Utleie av klubbhuset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2"/>
              </w:rPr>
              <w:t>Styret vedtar at det gjennomføres et restriktivt opplegg med utleie til ungdomsgrupper. Hus utvalget ivaretar dette ansvaret.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dlikehold av uteplass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2"/>
              </w:rPr>
              <w:t>Over tid har det blitt en viss forsøpling av området rundt uteplassen, dette følges jevnlig opp av hus utvalget.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øknad om midler i SNN;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lubben søker om midler til forskjønning av «Kirkenes Båthavna», Bjørnar følger opp.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037" w:leader="none"/>
              </w:tabs>
              <w:snapToGrid w:val="false"/>
              <w:spacing w:before="0" w:after="120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da-DK"/>
              </w:rPr>
            </w:pPr>
            <w:r>
              <w:rPr>
                <w:b/>
                <w:szCs w:val="22"/>
                <w:lang w:val="da-DK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>Alle saker enstemmig vedtatt Nytt møte settes til 24. mai kl. 17:0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037" w:leader="none"/>
              </w:tabs>
              <w:snapToGrid w:val="false"/>
              <w:spacing w:before="0" w:after="120"/>
              <w:rPr>
                <w:b/>
                <w:b/>
                <w:szCs w:val="22"/>
                <w:lang w:val="da-DK"/>
              </w:rPr>
            </w:pPr>
            <w:r>
              <w:rPr>
                <w:b/>
                <w:szCs w:val="22"/>
                <w:lang w:val="da-DK"/>
              </w:rPr>
            </w:r>
          </w:p>
        </w:tc>
      </w:tr>
    </w:tbl>
    <w:p>
      <w:pPr>
        <w:pStyle w:val="Standard"/>
        <w:rPr>
          <w:szCs w:val="22"/>
        </w:rPr>
      </w:pPr>
      <w:r>
        <w:rPr>
          <w:szCs w:val="22"/>
        </w:rPr>
        <w:t>Kirkenes, 23. april 2018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                         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907" w:footer="567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88" w:leader="none"/>
      </w:tabs>
      <w:ind w:right="-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right="0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0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right="0" w:hanging="0"/>
      <w:outlineLvl w:val="3"/>
    </w:pPr>
    <w:rPr>
      <w:i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foravsnitt2">
    <w:name w:val="Standardskrift for avsnit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1">
    <w:name w:val="Standardskrift for avsnitt1"/>
    <w:qFormat/>
    <w:rPr/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WWAbsatzStandardschriftart">
    <w:name w:val="WW-Absatz-Standardschriftart"/>
    <w:qFormat/>
    <w:rPr/>
  </w:style>
  <w:style w:type="character" w:styleId="WWStandardskriftforavsnitt1">
    <w:name w:val="WW-Standardskrift for avsnitt1"/>
    <w:qFormat/>
    <w:rPr/>
  </w:style>
  <w:style w:type="character" w:styleId="Usercontent">
    <w:name w:val="user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Normal"/>
    <w:qFormat/>
    <w:pPr>
      <w:keepNext w:val="true"/>
    </w:pPr>
    <w:rPr>
      <w:b/>
      <w:caps/>
      <w:sz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120" w:after="0"/>
    </w:pPr>
    <w:rPr>
      <w:rFonts w:ascii="Arial" w:hAnsi="Arial" w:cs="Arial"/>
      <w:sz w:val="14"/>
    </w:rPr>
  </w:style>
  <w:style w:type="paragraph" w:styleId="Ledetekst">
    <w:name w:val="Ledetekst"/>
    <w:basedOn w:val="Normal"/>
    <w:qFormat/>
    <w:pPr/>
    <w:rPr>
      <w:rFonts w:ascii="Arial" w:hAnsi="Arial" w:cs="Arial"/>
      <w:sz w:val="16"/>
    </w:rPr>
  </w:style>
  <w:style w:type="paragraph" w:styleId="Footer8pt">
    <w:name w:val="Footer 8 pt"/>
    <w:basedOn w:val="Footer"/>
    <w:qFormat/>
    <w:pPr>
      <w:jc w:val="center"/>
    </w:pPr>
    <w:rPr>
      <w:sz w:val="16"/>
      <w:lang w:val="zxx"/>
    </w:rPr>
  </w:style>
  <w:style w:type="paragraph" w:styleId="VedleggKopi">
    <w:name w:val="Vedlegg/Kopi"/>
    <w:basedOn w:val="Normal"/>
    <w:next w:val="Vedleggkopi2"/>
    <w:qFormat/>
    <w:pPr>
      <w:tabs>
        <w:tab w:val="clear" w:pos="567"/>
        <w:tab w:val="left" w:pos="4253" w:leader="none"/>
      </w:tabs>
      <w:spacing w:before="480" w:after="0"/>
      <w:ind w:left="1418" w:right="0" w:hanging="1418"/>
    </w:pPr>
    <w:rPr/>
  </w:style>
  <w:style w:type="paragraph" w:styleId="Vedleggkopi2">
    <w:name w:val="Vedlegg/kopi2"/>
    <w:basedOn w:val="VedleggKopi"/>
    <w:qFormat/>
    <w:pPr>
      <w:spacing w:before="0" w:after="0"/>
      <w:ind w:left="141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nb-N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marina.com/n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1:00Z</dcterms:created>
  <dc:creator>Magne1</dc:creator>
  <dc:description/>
  <cp:keywords/>
  <dc:language>en-US</dc:language>
  <cp:lastModifiedBy>KirkenesBF</cp:lastModifiedBy>
  <cp:lastPrinted>2006-05-28T19:27:00Z</cp:lastPrinted>
  <dcterms:modified xsi:type="dcterms:W3CDTF">2018-04-24T16:33:00Z</dcterms:modified>
  <cp:revision>9</cp:revision>
  <dc:subject/>
  <dc:title>referat mal</dc:title>
</cp:coreProperties>
</file>